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rsilio Mancuso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iceo scientifico G.Falcone e P.Borsellino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 Arese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 Sottoscritt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 genitori dell’alliev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  iscritto/a  alla classe quarta    Sez.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he ha frequentato nell’a.s. 2023-2024 la prima annualità del percorso nazionale “Biologia con curvatura biomedica”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ERMAN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agrafoelenco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l’iscrizione del proprio/a figlio/a, alla seconda annualità del suddetto percorso per l’a.s. 2024/25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I Sottoscritti confermano l’accettazione delle condizioni riportate nel Patto Formativo sottoscritto nell’a.s. 2023-2024, in vigore per il triennio 2023-2026 e depositato agli atti della scuol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I Sottoscritti acconsentono al trattamento dei propri dati personali, per ragioni amministrative, ai sensi del D.Lgs.196/03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li………………………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1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i entrambi i genitor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________(padre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(mad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 I __ sottoscritt_________________________________________, consapevole delle conseguenze amministrative e</w:t>
      </w:r>
    </w:p>
    <w:p>
      <w:pPr>
        <w:pStyle w:val="Normal"/>
        <w:tabs>
          <w:tab w:val="clear" w:pos="708"/>
          <w:tab w:val="left" w:pos="2565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cs="Calibri" w:ascii="Calibri" w:hAnsi="Calibri"/>
          <w:i/>
          <w:color w:val="000000"/>
          <w:sz w:val="20"/>
          <w:szCs w:val="20"/>
        </w:rPr>
        <w:t>(Nome e Cognom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enali per chi rilasci dichiarazioni non corrispondenti a verità, ai sensi del DPR 445/2000, dichiara di aver effettuato la scelta/ richiesta in osservanza delle disposizioni sulla responsabilità genitoriale di cui agli artt. 316, 337 ter e 337 quater del codice civile, che richiedono il consenso di entrambi i genitori o esercenti la responsabilità genitoriale.</w:t>
      </w:r>
      <w:r>
        <w:rPr>
          <w:rFonts w:cs="Calibri" w:ascii="Calibri" w:hAnsi="Calibri"/>
          <w:b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Compilare in caso di firma di un solo genitore o esercente la responsabilità genitoriale</w:t>
      </w:r>
      <w:r>
        <w:rPr>
          <w:rFonts w:cs="Calibri" w:ascii="Calibri" w:hAnsi="Calibri"/>
          <w:b/>
          <w:color w:val="000000"/>
          <w:sz w:val="20"/>
          <w:szCs w:val="20"/>
        </w:rPr>
        <w:t>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>Firma del genitore o di chi esercita la responsabilità genitorial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2:00Z</dcterms:created>
  <dc:creator>DS</dc:creator>
  <dc:description/>
  <dc:language>en-US</dc:language>
  <cp:lastModifiedBy>VICEPRESIDENZA</cp:lastModifiedBy>
  <cp:lastPrinted>2011-09-15T10:09:00Z</cp:lastPrinted>
  <dcterms:modified xsi:type="dcterms:W3CDTF">2024-09-20T08:02:00Z</dcterms:modified>
  <cp:revision>2</cp:revision>
  <dc:subject/>
  <dc:title/>
</cp:coreProperties>
</file>