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rsilio Mancus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eo scientifico G.Falcone e P.Borsellin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Ares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 genitori 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iscritto/a  alla classe quinta    Sez.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e ha frequentato nell’a.s. 2023-2024 la seconda annualità del percorso nazionale “Biologia con curvatura biomedica”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M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l’iscrizione del proprio/a figlio/a, alla terza annualità del suddetto percorso per l’a.s. 2024/2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 Sottoscritti confermano l’accettazione delle condizioni riportate nel Patto Formativo sottoscritto nell’a.s. 2023-2024, in vigore per il triennio 2023-2026 e depositato agli atti della scuol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 Sottoscritti acconsentono al trattamento dei propri dati personali, per ragioni amministrative, ai sensi del D.Lgs.196/0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li…………………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 entrambi i genito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(padr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(mad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 I __ sottoscritt___________________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cs="Calibri" w:ascii="Calibri" w:hAnsi="Calibri"/>
          <w:b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rFonts w:cs="Calibri" w:ascii="Calibri" w:hAnsi="Calibri"/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7:00Z</dcterms:created>
  <dc:creator>DS</dc:creator>
  <dc:description/>
  <dc:language>en-US</dc:language>
  <cp:lastModifiedBy>VICEPRESIDENZA</cp:lastModifiedBy>
  <cp:lastPrinted>2011-09-15T10:09:00Z</cp:lastPrinted>
  <dcterms:modified xsi:type="dcterms:W3CDTF">2024-09-20T08:47:00Z</dcterms:modified>
  <cp:revision>2</cp:revision>
  <dc:subject/>
  <dc:title/>
</cp:coreProperties>
</file>