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 Ersilio Mancuso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Liceo scientifico G.Falcone e P.Borsellino</w:t>
      </w:r>
    </w:p>
    <w:p>
      <w:pPr>
        <w:pStyle w:val="Normal"/>
        <w:spacing w:lineRule="auto" w:line="240" w:before="0" w:after="0"/>
        <w:jc w:val="right"/>
        <w:rPr/>
      </w:pPr>
      <w:r>
        <w:rPr/>
        <w:t>di Are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 sottoscritti _________________________________________________________________  genitori dell’alunno/a ___________________________iscritto/a alla prima annualità del Percorso Nazionale di potenziamento-orientamento “Biologia con curvatura biomedica” ideato dalla scuola capofila di rete, liceo scientifico “Leonardo da Vinci” di Reggio Calabria, e istituzionalizzato grazie alla sottoscrizione di un protocollo tra laDirezione Generale degli Ordinamenti scolastici del MI e la Federazione Nazionale dell’Ordine dei Medici, dei Chirurghi e degli Odontoiatri con la presente, nell’ambito delle attività amministrative e didattiche legate alla sperimentazione nazionale,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spacing w:before="0" w:after="0"/>
        <w:jc w:val="both"/>
        <w:rPr/>
      </w:pPr>
      <w:r>
        <w:rPr/>
        <w:t>a titolo gratuito, senza limiti di tempo, ai sensi degli artt.13 e 14 delRegolamento GDPR 2016/679, artt. 10 e 320 cod. civ. e degli artt. 96 e 97 legge 22.4.1941, n. 633, Legge sul diritto d’autor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la pubblicazione e/o diffusione in qualsiasi forma delle immagini del/della proprio/a figlio/a sulla piattaforma web del percorso </w:t>
      </w:r>
      <w:hyperlink r:id="rId2">
        <w:r>
          <w:rPr>
            <w:rStyle w:val="InternetLink"/>
          </w:rPr>
          <w:t>www.miubiomedicalproject.net</w:t>
        </w:r>
      </w:hyperlink>
      <w:r>
        <w:rPr>
          <w:rStyle w:val="InternetLink"/>
        </w:rPr>
        <w:t xml:space="preserve"> </w:t>
      </w:r>
      <w:r>
        <w:rPr/>
        <w:t>gestita dal Liceo capofila di ret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a condivisione nella suddetta piattaforma dei dati personali del/dellaproprio/a figlio/a per ragioni didattiche e amministrative legate al monitoraggio della sperimen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la conservazione delle foto e dei video stessi negli archivi informatici della scuola capofila e prendono atto che le finalità di tali pubblicazioni sono meramente di carattere informativo e promozionale.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La presente liberatoria/autorizzazione potrà essere revocata in ogni tempo con comunicazione scritta .</w:t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rPr/>
      </w:pPr>
      <w:r>
        <w:rPr/>
        <w:t>……………………………</w:t>
      </w:r>
      <w:r>
        <w:rPr/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li………………………...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1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irma di entrambi i genitori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_________________________________(padre)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_________________________________(madre)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 I __ sottoscritt_________________________________________, consapevole delle conseguenze amministrative e</w:t>
      </w:r>
    </w:p>
    <w:p>
      <w:pPr>
        <w:pStyle w:val="Normal"/>
        <w:tabs>
          <w:tab w:val="clear" w:pos="708"/>
          <w:tab w:val="left" w:pos="2565" w:leader="none"/>
        </w:tabs>
        <w:ind w:left="284" w:hanging="284"/>
        <w:jc w:val="both"/>
        <w:rPr/>
      </w:pPr>
      <w:r>
        <w:rPr>
          <w:rFonts w:cs="Calibri"/>
          <w:color w:val="000000"/>
          <w:sz w:val="20"/>
          <w:szCs w:val="20"/>
        </w:rPr>
        <w:tab/>
        <w:tab/>
      </w:r>
      <w:r>
        <w:rPr>
          <w:rFonts w:cs="Calibri"/>
          <w:i/>
          <w:color w:val="000000"/>
          <w:sz w:val="20"/>
          <w:szCs w:val="20"/>
        </w:rPr>
        <w:t>(Nome e Cognome)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 o esercenti la responsabilità genitoriale.</w:t>
      </w:r>
      <w:r>
        <w:rPr>
          <w:rFonts w:cs="Calibri"/>
          <w:b/>
          <w:color w:val="000000"/>
          <w:sz w:val="20"/>
          <w:szCs w:val="20"/>
        </w:rPr>
        <w:t>(</w:t>
      </w:r>
      <w:r>
        <w:rPr>
          <w:rFonts w:cs="Calibri"/>
          <w:b/>
          <w:i/>
          <w:color w:val="000000"/>
          <w:sz w:val="20"/>
          <w:szCs w:val="20"/>
        </w:rPr>
        <w:t>Compilare in caso di firma di un solo genitore o esercente la responsabilità genitoriale</w:t>
      </w:r>
      <w:r>
        <w:rPr>
          <w:rFonts w:cs="Calibri"/>
          <w:b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>Firma del genitore o di chi esercita la responsabilità genitorial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biomedicalprojec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1:00Z</dcterms:created>
  <dc:creator>Antonella</dc:creator>
  <dc:description/>
  <dc:language>en-US</dc:language>
  <cp:lastModifiedBy>VICEPRESIDENZA</cp:lastModifiedBy>
  <dcterms:modified xsi:type="dcterms:W3CDTF">2024-09-23T06:01:00Z</dcterms:modified>
  <cp:revision>2</cp:revision>
  <dc:subject/>
  <dc:title/>
</cp:coreProperties>
</file>