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RICHIESTA PER ATTIVAZIONE DEL PIANO FORMATIVO PERSONALIZZATO DELLO STUDENTE- ATLETA DI ALTO LIVELL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</w:rPr>
        <w:t>sottoscritt..……………………………………………………………… 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enitori/tutore dell’alunn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requentante la classe ……………………………. Anno scolastico 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 il 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 attivare il PFP per lo studente-atleta di alto livello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ecificare la categoria di appartenenza prevista dalla normativa sopraindicat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genitori si impegnano a fornire la seguente document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ESTAZIONE RILASCIATA DALLA FEDERAZIONE SPORTIVA DI RIFERIMENTO </w:t>
      </w:r>
      <w:r>
        <w:rPr>
          <w:rFonts w:cs="Arial" w:ascii="Arial" w:hAnsi="Arial"/>
          <w:b/>
          <w:u w:val="single"/>
        </w:rPr>
        <w:t>(indispensabile nome e mail del tutor sportivo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LENDARIO GAR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LENDARIO ALLENAMENTI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VENTUALI PERIODI DI ASSENZ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Data e Luogo: 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irma dell’alunno: 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irma di entrambi i genitor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_________________________________(padre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_________________________________(madre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__ I __ sottoscritt__ ______________________, consapevole delle conseguenze amministrative e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ab/>
        <w:t>(Nome e Cognome)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(Barrare in caso di firma di un solo genitore o esercente la responsabilità genitoriale)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>Firma del genitore o di chi esercita la responsabilità genitoriale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8:00Z</dcterms:created>
  <dc:creator>docente</dc:creator>
  <dc:description/>
  <dc:language>en-US</dc:language>
  <cp:lastModifiedBy>VICEPRESIDENZA</cp:lastModifiedBy>
  <cp:lastPrinted>2022-09-15T10:41:00Z</cp:lastPrinted>
  <dcterms:modified xsi:type="dcterms:W3CDTF">2024-10-02T10:28:00Z</dcterms:modified>
  <cp:revision>2</cp:revision>
  <dc:subject/>
  <dc:title/>
</cp:coreProperties>
</file>