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ETTO “SPORT IN RET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NEO DI ISTITUTO DI PALLAVOLO MISTA (obbligo di minimo 2 donne in camp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ADES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01975</wp:posOffset>
                </wp:positionV>
                <wp:extent cx="5433695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152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93pt;mso-wrap-distance-left:7.05pt;mso-wrap-distance-right:7.05pt;mso-wrap-distance-top:0pt;mso-wrap-distance-bottom:0pt;margin-top:244.25pt;mso-position-vertical-relative:page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152"/>
                        <w:gridCol w:w="1781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9:00Z</dcterms:created>
  <dc:creator>mariele.crociani@libero.it</dc:creator>
  <dc:description/>
  <dc:language>en-US</dc:language>
  <cp:lastModifiedBy>VICEPRESIDENZA</cp:lastModifiedBy>
  <dcterms:modified xsi:type="dcterms:W3CDTF">2025-01-13T11:49:00Z</dcterms:modified>
  <cp:revision>2</cp:revision>
  <dc:subject/>
  <dc:title/>
</cp:coreProperties>
</file>