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o di iscrizione Attività PCTO - scuole estive in Bicocca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7878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 e luogo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cilio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 consegnare entro il 30 apr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27:00Z</dcterms:created>
  <dc:creator>VICEPRESIDENZA</dc:creator>
  <dc:description/>
  <dc:language>en-US</dc:language>
  <cp:lastModifiedBy>VICEPRESIDENZA</cp:lastModifiedBy>
  <dcterms:modified xsi:type="dcterms:W3CDTF">2025-04-16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